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2" w:leader="none"/>
          <w:tab w:val="center" w:pos="5129" w:leader="none"/>
        </w:tabs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</w:rPr>
        <w:tab/>
      </w:r>
    </w:p>
    <w:p>
      <w:pPr>
        <w:pStyle w:val="Normal"/>
        <w:tabs>
          <w:tab w:val="clear" w:pos="720"/>
          <w:tab w:val="left" w:pos="4142" w:leader="none"/>
          <w:tab w:val="center" w:pos="5129" w:leader="none"/>
        </w:tabs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lang w:val="ru-RU"/>
        </w:rPr>
        <w:t>ХВОСТЫ</w:t>
      </w:r>
    </w:p>
    <w:p>
      <w:pPr>
        <w:pStyle w:val="Normal"/>
        <w:tabs>
          <w:tab w:val="clear" w:pos="720"/>
          <w:tab w:val="left" w:pos="4142" w:leader="none"/>
          <w:tab w:val="center" w:pos="5129" w:leader="none"/>
        </w:tabs>
        <w:rPr>
          <w:rFonts w:ascii="Arial" w:hAnsi="Arial" w:cs="Arial"/>
          <w:b/>
          <w:b/>
          <w:i/>
          <w:i/>
          <w:sz w:val="32"/>
          <w:lang w:val="ru-RU"/>
        </w:rPr>
      </w:pPr>
      <w:r>
        <w:rPr>
          <w:rFonts w:cs="Arial" w:ascii="Arial" w:hAnsi="Arial"/>
          <w:b/>
          <w:i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В.  БИАН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Прилетела муха к человеку и говори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Ты хозяин над всеми зверями, ты все можешь сделать. Сделай мне хвос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А зачем тебе хвост? -- говорит челове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А затем мне хвост,-- говорит муха,-- зачем он у всех зверей,-- для красот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Я таких зверей не знаю, у которых хвосты для красоты. А ты и без хвоста хорошо живеш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Рассердилась муха и давай человеку надоедать: то на сладкое блюдо сядет, то на нос ему прилетит, то у одного уха жужжит, то у другого. Надоела, сил нет!  Человек ей и говори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Ну, ладно! Лети ты, муха, в лес, на реку, в поле. Если найдешь там зверя, птицу или гада, у которого хвост для красоты только привешен, можешь его хвост себе взять. Я разреша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радовалась муха и вылетела в окошк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Летит она садом и видит: по листу слизняк ползет. Подлетела муха к слизняку и кричи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Отдай мне твой хвост, слизняк! Он у тебя для красот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Что ты, что ты! -- говорит слизняк.-- У меня хвоста-то нет: это ведь брюхо мое. Я его сжимаю да разжимаю,-- только так и ползаю. Я -- брюхоно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уха видит -- ошиблась -- и полетела дальш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рилетела к речке, а в речке-- рыба и рак, оба с хвостами. Муха к рыбе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Отдай мне свой хвост! Он у тебя для красот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Совсем не для красоты,-- отвечает рыба.-- Хвост у меня -- руль. Видишь: надо мне направо повернуть -- я хвост влево поворачиваю. Надо налево -- я вправо кладу. Не могу я тебе свой хвост отдат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уха к раку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Отдай мне твой хвост, рак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Не могу отдать,-- отвечает рак.-- Ножки у меня слабые, тонкие,-- я ими грести не могу. А хвост у меня широкий и сильный. Я как шлепну хвостом по воде, так меня и подбросит. Шлеп-шлеп -- и плыву, куда мне надо. Хвост у меня вместо вес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летела муха дальше. Прилетела в лес, видит-- на суку дятел сиди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уха к нему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Отдай мне твой хвост, дятел! Он у тебя для красоты тольк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Вот чудачка!-- говорит дятел.-- А как же я деревья-то долбить буду, еду себе искать, гнезда для детей устраивать?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А ты носом,-- говорит мух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Носом-то носом,-- отвечает дятел,-- да ведь и без хвоста не обойдешься. Вот гляди, как я долбл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Уперся дятел крепким, жестким своим хвостом в кору, размахнулся всем телом да как стукнет носом по суку -- только щепки полетели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уха видит: верно, на хвост дятел садится, когда долбит,-- нельзя ему без хвоста. Хвост ему подпоркой служи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летела дальш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Видит, козуля в кустах со своими козля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И у козули хвостик -- маленький, пушистый, беленький хвости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уха как зажужжит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Отдай мне твой хвостик, козуля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Козуля испугалас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Что ты, что ты!-- говорит.-- Если я отдам тебе свой хвостик, так мои козлятки пропаду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Козляткам-то зачем твой хвостик?-- удивилась мух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А как же,-- говорит козуля.-- Вот погонится за нами волк. Я в лес кинусь прятаться. И козлятки за мной. Только им меня не видно между деревьями. А я им белым хвостиком машу, как платочком: сюда бегите, сюда!  Они видят -- беленькое впереди мелькает,-- бегут за мной. Так все и убежим от волк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ечего делать, полетела муха дальш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летела дальше и увидела лисиц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Эх, и хвост у лисицы! Пышный да рыжий, красивый-красивый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Ну,-- думает муха,-- уж этот-то хвост мой буд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длетела к лисице и кричи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Отдавай хвост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Что ты, муха!-- отвечат лисица.-- Да без хвоста я пропаду. Погонятся за мной собаки, живо меня бесхвостую поймают. А хвостом я их обман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Как же ты,-- спрашивает муха,-- обманешь их хвостом?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А как станут меня собаки настигать, я хвостом верть!-- Хвост вправо, сама влево. Собаки увидят, что хвост вправо метнулся, и кинутся вправо. Да пока разберут, что ошиблись, я уж далек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Видит муха: у всех зверей хвост для дела, нет лишних хвостов ни в лесу, ни в реке. Нечего делать, полетела муха домой. Сама думает: "Пристану к человеку, буду ему надоедать, пока он мне хвоста не сделает"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Человек сидел у окошка, смотрел на дво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Муха ему на нос села. Человек бац себя по носу, а муха ему уже на лоб пересела. Человек бац по лбу, а муха уж опять на нос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Отстань от меня, муха!-- взмолился челове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Не отстану,-- жужжит муха.-- Зачем надо мной посмеялся, свободных хвостов искать послал?  Я  у всех зверей спрашивала -- у всех зверей хвост для дел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Человек видит: не отвязаться ему от мухи!-- вон какая надоедливая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одумал и говори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Муха, муха, а вот корова на дворе. Спроси-ка у нее, зачем ей хвос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Ну, ладно,-- говорит муха. -- Спрошу еще у коровы. А если и корова не даст мне хвоста, сживу тебя, человек, со свет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Вылетела муха в окошко, села корове на спину и давай жужжать, выспрашивать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- Корова, корова, зачем тебе хвост? Корова, корова, зачем тебе хвост?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Корова молчала, молчала, а потом как хлеснет себя хвостом по спине -- и пришлепнула мух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Упала муха на землю, дух вон и ножки кверх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А человек и говорит из  окошк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- Так тебе, муха, и надо: не приставай к людям, не приставай к зверям. </w:t>
      </w:r>
      <w:r>
        <w:rPr>
          <w:rFonts w:cs="Arial" w:ascii="Arial" w:hAnsi="Arial"/>
        </w:rPr>
        <w:t>Надо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;Arial" w:hAnsi="Time Cyr;Arial" w:eastAsia="Times New Roman" w:cs="Time Cyr;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09:23:00Z</dcterms:created>
  <dc:creator>Xopek</dc:creator>
  <dc:description/>
  <dc:language>en-US</dc:language>
  <cp:lastModifiedBy>Мельников Павел Семенович</cp:lastModifiedBy>
  <dcterms:modified xsi:type="dcterms:W3CDTF">2005-11-09T22:12:00Z</dcterms:modified>
  <cp:revision>5</cp:revision>
  <dc:subject/>
  <dc:title/>
</cp:coreProperties>
</file>